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реждение образования «Гомельский государственный университет имени Ф.Скорин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федра истории Белару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ка практически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курсу Великая Отечественная война советского народа (в контексте Второй мировой вой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студентов неисторических специальностей днев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01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вецкі Саюз напярэдадні Вялікай Айчыннай вайны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ССР у перадваенныя год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рапрыемствы па ўмацаванні абароназдольнасці краін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броеныя сілы Савецкага Саю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ListParagraph"/>
        <w:numPr>
          <w:ilvl w:val="0"/>
          <w:numId w:val="17"/>
        </w:numPr>
        <w:spacing w:lineRule="auto" w:line="24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В.В. Новейшая история стран Европы и Америки. 1918-1945 гг. Курс лекц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: энциклопедия.- / Гл. ред. М.М. Козлов. – М.: Сов. энциклопедия, 198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.1941-1945. Военно-исторические очерки. – М., 1998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й ССР: У 5 Т.- Мн., 1975. Т.4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кризиса, 1938-1939: Док. Материалы: В 2-х т. – М., 1990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арусь </w:t>
      </w:r>
      <w:r>
        <w:rPr>
          <w:sz w:val="28"/>
          <w:szCs w:val="28"/>
        </w:rPr>
        <w:t>у гады Другой сусветнай вайны</w:t>
      </w:r>
      <w:r>
        <w:rPr>
          <w:sz w:val="28"/>
          <w:szCs w:val="28"/>
          <w:lang w:val="ru-RU"/>
        </w:rPr>
        <w:t xml:space="preserve"> и Вяли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кай Айчыннай вайны (верасень 1939 – верасень 1945 гг.) // </w:t>
      </w:r>
      <w:r>
        <w:rPr>
          <w:sz w:val="28"/>
          <w:szCs w:val="28"/>
        </w:rPr>
        <w:t>Гісторыя Беларусі: ў 2-х частках. – Мн., 2003, - Ч.2. – С.217-279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История Второй мировой войны, 1939-1945. В 12-ти т. – М., 1973-</w:t>
      </w:r>
      <w:r>
        <w:rPr>
          <w:sz w:val="28"/>
          <w:szCs w:val="28"/>
          <w:lang w:val="ru-RU"/>
        </w:rPr>
        <w:t>1982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ун и начало войны. Документы и материалы. – Л., 1991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аленя А.А. </w:t>
      </w:r>
      <w:r>
        <w:rPr>
          <w:sz w:val="28"/>
          <w:szCs w:val="28"/>
        </w:rPr>
        <w:t>Беларусь ў выпрабаваннях вайны (1939-1945 гг.). Вуч.-метадычны дапаможнік. – Мн., 2001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Коваленя А.А. </w:t>
      </w:r>
      <w:r>
        <w:rPr>
          <w:sz w:val="28"/>
          <w:szCs w:val="28"/>
          <w:lang w:val="ru-RU"/>
        </w:rPr>
        <w:t>Беларусь 1939-1945 гг. Война и политика. – Мн., 2001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/>
        <w:t>Мировые войны ХХ века. В 4-х кн. – Кн.4. – Вторая мировая война. Док. и материалы. – М.,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2.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аенныя дзеянні СССР у пачатковы перыяд Вялікай Айчыннай вайны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ішчальныя атрады і народнае апалчэнн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арончыя баі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чыны няўдач Чырвонай Арміі летам-восенню 1941 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асць першых партызанскіх атрадаў, дыверсійных груп і падпольных арганізац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ндрющенко Н.К. Народное ополчение Белоруссии. Мн., 1980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ародная борьба в Белоруссии против немецко-фашистских захватчиков в годы Великой Отечественной войны. Т. 1-3. Мн., 1983-1985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В.К. Призрак и реальность «Барбароссы» в политике Сталина (весна-лето 1941 г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Вопросы истории. – 1993. - № 6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ич Б.Д. Беларусь в годы Великой Отечественной войны в вопросах и ответах. Мн., 1994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ович И.В. Битва за Белоруссию. 1941-1944.- Мн.,1994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цкевич А. Ф., Крючок Р.Р. Становление партизанского движения в Белоруссии и дружба народов ССР. Мн.,198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3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ртызанскі і падпольны рух у гады  Вялікай Айчыннай вайны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асць партызанскіх і камсамольскіх органаў і арганізацый ва ўмовах аккупацыі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явыя дзеянні партызан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я структура і састаў савецкага падполл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амога савецкага тыла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TextBody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сенародная борьба в Белоруссии против немецко-фашистских захватчиков в годы Великой Отечественной войны. Т. 1-3. Мн., 1983-1985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історыя Беларускай ССР: У 5 Т. Мн., 1975. Т.4.   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 xml:space="preserve">Кузьменко, В.И. Советская интеллигенция в партизанском движнии в Белоруссии.1941-1944 гг. </w:t>
      </w:r>
      <w:r>
        <w:rPr>
          <w:sz w:val="28"/>
          <w:szCs w:val="28"/>
          <w:lang w:val="ru-RU"/>
        </w:rPr>
        <w:t>– Мн., 1991.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 xml:space="preserve">Кузьменко, В.И. </w:t>
      </w:r>
      <w:r>
        <w:rPr>
          <w:sz w:val="28"/>
          <w:szCs w:val="28"/>
          <w:lang w:val="ru-RU"/>
        </w:rPr>
        <w:t>Интеллигенция Беларуси в период немецко-фашистской оккупации (1941-1944 гг.). – Мн., 2001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авлов Я. С. В суровом сорок первом. - Мн., 198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4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рэнны пералом у ходзе Вялікай Айчыннай вайны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лінградская і Курская бітв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атак вызвалення Беларусі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наступальная аперацыя “Баграціён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чэнне разгрому германскіх войск у Беларусі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Итоги и уроки. - М.: Воениздат, 198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емешонок В.И. Героические страницы освобождения территории Белоруссии: операция “Багратион”. Мн., 19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ие потери СССР в период Второй мировой войны. Сборник статей. Спб., 19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шин В.Г. Людские потери в Великой Отечественной войне // Вопросы истории. – 2000. - № 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 Т.Ф. О людских потерях в Великой Отечественной войне // Военно-исторический журнал. – 2002. - № 1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Ю.В. Освобождение территории Белоруссии. – М.,198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ьные периодические издания в Белоруссии в годы Великой Отечественной войны. Мн., 1975.</w:t>
      </w:r>
    </w:p>
    <w:p>
      <w:pPr>
        <w:pStyle w:val="Normal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5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вецкі тыл у гады вайны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вод эканомікі на ваенныя рэйкі развіцц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цыяльна-эканамічнае, культурнае і духоўнае жыццё савецкага народ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асць беларускіх устаноў і арганізацый у тыле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цы Беларусі – героі тылу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, Ю.В. Советское крестьянство в годы ВОВ. М., 196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.1941-1945. Военно-исторические очерки. – М.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адукац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даг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я навука у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1917-1945гг. Мн., 19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, Н.В. Академия наук Белорусской ССР: годы становления и испытаний (1929-1945 гг.). Мн., 198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, Н.В. Военные судьбы. Сотрудники АН Беларуси – участники ВОВ. Мн., 1995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дней войны. Из воспоминаний о Великой Отечественной войне. – М., 1990.</w:t>
      </w:r>
    </w:p>
    <w:p>
      <w:pPr>
        <w:pStyle w:val="Normal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 6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ызваленне тэррыторыі СССР і краін Усходняй Еўропы ад нямецка-фашысцкіх захопнікаў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валенчы паход Чырвонай Арміі ў Еўропу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зел воінаў-беларусаў на франтах Вялікай Айчыннай ва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В.В. Новейшая история стран Европы и Америки. 1918-1945 гг. Курс лек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дней войны. Из воспоминаний о Великой Отечественной войне. – М.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ародная борьба в Белоруссии против немецко-фашистских захватчиков в годы Великой Отечественной войны. Т. 1-3. Мн., 1983-198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: энциклопедия.- / Гл. ред. М.М. Козлов. – М.: Сов. энциклопедия, 198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ликая Отечественная война.1941-1945. Военно-исторические очерки. – М.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ировая война. Итоги и уроки. - М.: Воениздат, 198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ич Б.Д. Беларусь в годы Великой Отечественной войны в вопросах и ответах. Мн., 199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я России. 1914-2002: Учебное пособие / Под ред. М.В. Ходякова.- М.: Юрайт – Издат, 200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, Н.В. Военные судьбы. Сотрудники АН Беларуси – участники ВОВ. Мн., 1995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 7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нчатковы разгром фашысцкай Германіі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рлінская аперацы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пітуляцыя Германіі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тсдамская канферэнцыя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іс літаратур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Итоги и уроки. - М.: Воениздат, 1985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. Краткая история. – М., 1990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ейшего времени стран Европы и Америки.1918-1945 / Под ред. Язькова Е.Ф. – М., 1989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ейшего времени.1919-1945. Практикум /Сост.А.М.Бабков, Г.Г.Лазько. – Гомель, 2003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ХХ век: Учеб. пособие / О.А. Яновский, С.В. Позняк, В.И. История России. ХХ век. / А.Н. Боханов, М.М. Горинов, В.П. Дмитренко и др. – М.: ООО “Издательство АСТ”, 2001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я России. 1914-2002: Учебное пособие / Под ред. М.В. Ходякова.- М.: Юрайт – Издат, 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00:00Z</dcterms:created>
  <dc:creator>mihedko</dc:creator>
  <dc:description/>
  <cp:keywords/>
  <dc:language>en-US</dc:language>
  <cp:lastModifiedBy>grischenko</cp:lastModifiedBy>
  <dcterms:modified xsi:type="dcterms:W3CDTF">2011-05-13T16:00:00Z</dcterms:modified>
  <cp:revision>2</cp:revision>
  <dc:subject/>
  <dc:title/>
</cp:coreProperties>
</file>